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回密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销网站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主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域名冲突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者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码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人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知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达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制表：重庆市通信管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纸张不符或未准确清晰完整填写者，视为无效申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办者为单位的，申请表须加盖单位公章并附单位有效证件（工商营业执照、统一社会信用代码证书、事业单位法人证书等）复印件、域名证书；主办者为个人的，申请表须本人签名并附居民身份证复印件、域名证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材料邮寄至：</w:t>
      </w:r>
      <w:r>
        <w:rPr>
          <w:rFonts w:ascii="宋体;SimSun" w:hAnsi="宋体;SimSun" w:cs="宋体;SimSun"/>
          <w:sz w:val="24"/>
        </w:rPr>
        <w:t>重庆市渝北区黄山大道中段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麒麟座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行政审批受理窗口，汤老师</w:t>
      </w:r>
      <w:r>
        <w:rPr>
          <w:rFonts w:ascii="宋体;SimSun" w:hAnsi="宋体;SimSun" w:cs="宋体;SimSun"/>
          <w:sz w:val="24"/>
        </w:rPr>
        <w:t>收，邮编：</w:t>
      </w:r>
      <w:r>
        <w:rPr>
          <w:rFonts w:cs="宋体;SimSun" w:ascii="宋体;SimSun" w:hAnsi="宋体;SimSun"/>
          <w:sz w:val="24"/>
        </w:rPr>
        <w:t>4000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局将自收到申请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通过邮件或者电话方式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Lenovo User</dc:creator>
  <dc:description/>
  <dc:language>en-US</dc:language>
  <cp:lastModifiedBy>admin</cp:lastModifiedBy>
  <dcterms:modified xsi:type="dcterms:W3CDTF">2017-04-26T06:59:00Z</dcterms:modified>
  <cp:revision>2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